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Times New Roman"/>
          <w:b/>
          <w:bCs/>
          <w:i/>
          <w:iCs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99999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999999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99999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IDADE: MULTICOISAS TEM PRODUTOS PARA CANHO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Todos os canhotos já enfrentaram alguma dificuldade a mais em atividades corriqueiras do dia a dia. Isso porque muitos itens são projetados apenas para quem tem maior habilidade com a mão direita. Pensando nisso a Multicoisas, rede especializada em utensílios para o dia a dia e mais de 150 lojas distribuídas pelo Brasil, oferece agora dois novos produtos para facilitar a rotina dessas pesso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2"/>
        <w:gridCol w:w="4008"/>
        <w:gridCol w:w="314"/>
      </w:tblGrid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deal para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artesanato, patchwork e costuras, a tesoura para canhotos possui cabos anatômicos que encaixam perfeitamente na mão. Com 21 cm, o produto custa R$ 38,00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972310" cy="1752600"/>
                  <wp:effectExtent l="0" t="0" r="0" b="0"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3730" cy="1752600"/>
                  <wp:effectExtent l="0" t="0" r="0" b="0"/>
                  <wp:docPr id="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utro item para tornar mais fácil a vida dos canhotos é o abridor de latas, que possui s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istema de corte invertido para uso com a mão esquerda. Produzido em aço inox escovado, o valor do utensílio é R$ 19,00.</w:t>
            </w:r>
            <w:r>
              <w:rPr>
                <w:b/>
                <w:bCs/>
                <w:color w:val="7F7F7F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ction1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</w:rPr>
        <w:t>Sobre a Multicoisas</w:t>
      </w:r>
    </w:p>
    <w:p>
      <w:pPr>
        <w:pStyle w:val="Section1"/>
        <w:spacing w:lineRule="auto" w:line="360" w:before="0" w:after="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ulticoisas é uma rede de franquias com um conceito inovador.  A empresa é reconhecida por oferecer, de forma criativa, soluções para o dia a dia das pessoas. A variedade de itens surpreende, em seu mix composto por mais de 3,5 mil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itens, estão desde acessórios hidráulicos e elétricos, utilidades para o lar, ferramentas, produtos para organização até eletrônico e informática. Os vendedores recebem treinamento completo e estão sempre preparados para solucionar todas as dúvidas dos clientes. Outro ponto positivo para os consumidores é que a maioria de suas mais de 150 lojas estão instaladas em shoppings, permanecendo aberta aos domingos. Mais informações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multicoisas.com.br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ction1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color w:val="00B0F0"/>
          <w:sz w:val="26"/>
          <w:szCs w:val="26"/>
        </w:rPr>
      </w:pPr>
      <w:r>
        <w:rPr>
          <w:rFonts w:cs="Arial" w:ascii="Arial" w:hAnsi="Arial"/>
          <w:b/>
          <w:bCs/>
          <w:color w:val="00B0F0"/>
          <w:sz w:val="26"/>
          <w:szCs w:val="26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ulticoisas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2:00Z</dcterms:created>
  <dc:creator>Céu Comunicação</dc:creator>
  <dc:description/>
  <dc:language>en-US</dc:language>
  <cp:lastModifiedBy>MARKABLE 5</cp:lastModifiedBy>
  <dcterms:modified xsi:type="dcterms:W3CDTF">2013-03-26T17:52:00Z</dcterms:modified>
  <cp:revision>2</cp:revision>
  <dc:subject/>
  <dc:title/>
</cp:coreProperties>
</file>