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Times New Roman"/>
          <w:b/>
          <w:bCs/>
          <w:i/>
          <w:iCs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99999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color w:val="999999"/>
          <w:sz w:val="24"/>
          <w:szCs w:val="24"/>
        </w:rPr>
      </w:pPr>
      <w:r>
        <w:rPr>
          <w:rFonts w:cs="Arial" w:ascii="Arial" w:hAnsi="Arial"/>
          <w:bCs/>
          <w:iCs/>
          <w:color w:val="999999"/>
          <w:sz w:val="24"/>
          <w:szCs w:val="24"/>
        </w:rPr>
        <w:drawing>
          <wp:inline distT="0" distB="0" distL="0" distR="0">
            <wp:extent cx="146050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Cs/>
          <w:iCs/>
          <w:color w:val="999999"/>
          <w:sz w:val="24"/>
          <w:szCs w:val="24"/>
        </w:rPr>
      </w:pPr>
      <w:r>
        <w:rPr>
          <w:rFonts w:cs="Arial" w:ascii="Arial" w:hAnsi="Arial"/>
          <w:bCs/>
          <w:iCs/>
          <w:color w:val="99999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IDADE MULTICOISAS: BOLINHA DE LAVAR ROUPAS SUBSTITUI SABÃO EM PÓ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Quem lava roupas sabe que o gasto com sabão em pó é grande. Para facilitar esse processo e economizar, a Multicoisas, rede de soluções para o dia a dia com mais de 150 lojas distribuídas pelo país, apresenta uma novidade: a bolinha Master Supply. O item, que custa em média R$ 69,90, torna possível a lavagem de roupas durante três anos. É importante lembrar que a bolinha não deixa as roupas cheirosas, por isso é indicado usar em conjunto com o amaciante de preferência.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utra vantagem é a conservação da água limpa, pois a bolinha não contém substâncias poluentes, o que  economiza energia e tempo, já que a etapa de enxágue não precisa ser realizada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152650" cy="199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color w:val="000000"/>
        </w:rPr>
        <w:t> </w:t>
      </w:r>
    </w:p>
    <w:p>
      <w:pPr>
        <w:pStyle w:val="Section1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bre a Multicoisas</w:t>
      </w:r>
    </w:p>
    <w:p>
      <w:pPr>
        <w:pStyle w:val="Section1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color w:val="00B0F0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382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ulticoisas é uma rede de franquias com um conceito inovador.  A empresa é reconhecida por oferecer, de forma criativa, soluções para o dia a dia das pessoas. A variedade de itens surpreende, em seu mix composto por mais de 3,5 mil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itens, estão desde acessórios hidráulicos e elétricos, utilidades para o lar, ferramentas, produtos para organização até eletrônico e informática. Os vendedores recebem treinamento completo e estão sempre preparados para solucionar todas as dúvidas dos clientes. Outro ponto positivo para os consumidores é que a maioria de suas mais de 150 lojas estão instaladas em shoppings, permanecendo aberta aos domingos. Mais informações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multicoisas.com.br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ulticoisas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17:00Z</dcterms:created>
  <dc:creator>Céu Comunicação</dc:creator>
  <dc:description/>
  <cp:keywords/>
  <dc:language>en-US</dc:language>
  <cp:lastModifiedBy>Yani</cp:lastModifiedBy>
  <dcterms:modified xsi:type="dcterms:W3CDTF">2013-06-11T18:34:00Z</dcterms:modified>
  <cp:revision>4</cp:revision>
  <dc:subject/>
  <dc:title/>
</cp:coreProperties>
</file>